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05"/>
      </w:tblGrid>
      <w:tr>
        <w:trPr/>
        <w:tc>
          <w:tcPr>
            <w:tcW w:w="1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                                        ……………</w:t>
            </w: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Company’s Stamp/ /Pieczęć firmowa/                                                               /Place, Date/ /Miejsce, Dat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ER OF AUTHORIZATION No. T............................./UE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act as a 1. direct 2. indirect * representativ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authorize, the Customs Agency - </w:t>
            </w:r>
            <w:r>
              <w:rPr>
                <w:b/>
                <w:sz w:val="22"/>
                <w:szCs w:val="22"/>
              </w:rPr>
              <w:t>AC TERMINAL Sp. z o. o.</w:t>
            </w:r>
            <w:r>
              <w:rPr>
                <w:sz w:val="22"/>
                <w:szCs w:val="22"/>
              </w:rPr>
              <w:t xml:space="preserve"> with office in 39-300 Mielec, Wojska Polskiego Street 2a, </w:t>
            </w:r>
            <w:r>
              <w:rPr>
                <w:b/>
                <w:sz w:val="22"/>
                <w:szCs w:val="22"/>
              </w:rPr>
              <w:t>Statistic Number (REGON) 831311337, Tax Identification Number 817-19-11-4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ct on behalf of:</w:t>
            </w:r>
          </w:p>
        </w:tc>
        <w:tc>
          <w:tcPr>
            <w:tcW w:w="5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WAŻNIENIE Nr T………………/UE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 działania w formie przedstawicielstwa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bezpośredniego 2. pośredniego 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poważniam Agencję Celną </w:t>
            </w:r>
            <w:r>
              <w:rPr>
                <w:b/>
                <w:sz w:val="22"/>
                <w:szCs w:val="22"/>
                <w:lang w:val="pl-PL"/>
              </w:rPr>
              <w:t>AC TERMINAL Sp. z o.o.</w:t>
            </w:r>
            <w:r>
              <w:rPr>
                <w:sz w:val="22"/>
                <w:szCs w:val="22"/>
                <w:lang w:val="pl-PL"/>
              </w:rPr>
              <w:t xml:space="preserve"> 39-300 Mielec, ul. Wojska Polskiego 2a, </w:t>
            </w:r>
            <w:r>
              <w:rPr>
                <w:b/>
                <w:sz w:val="22"/>
                <w:szCs w:val="22"/>
                <w:lang w:val="pl-PL"/>
              </w:rPr>
              <w:t>REGON: 831311337, NIP: 817-19-11-46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do podejmowania na rzecz:</w:t>
            </w:r>
          </w:p>
        </w:tc>
      </w:tr>
      <w:tr>
        <w:trPr/>
        <w:tc>
          <w:tcPr>
            <w:tcW w:w="1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the following activities, based on trade exchange with foreign countries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ing the goods and collecting its samples before customs submis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eparing the necessary customs documentation and its submis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aying the import customs fees and other related fe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ollecting goods after their customs relea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onsigning guarantee fee resulting from the customs dut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Making claims and other applications that could be taken into account by customs authorit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ng the authoriz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ssion and accepting of the goods into Temporary Customs Warehouse or Customs Depot.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ove, in accordance with regulations § 5, 18, 19 of UKC and Directive of  European Parliament and EU Council  No. 952/ 2013 dated 9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of October 2013  establishing the EU Customs Co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above Authorization is*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, untill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time only</w:t>
            </w:r>
          </w:p>
        </w:tc>
        <w:tc>
          <w:tcPr>
            <w:tcW w:w="56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stępujących czynności związanych z dokonywaniem obrotu towarowego z zagranicą*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dania towarów i pobierania ich próbek przed dokonaniem zgloszenia cel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>Przygotowania niezbędnych dokumentów i dokonania zgłoszenia cel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>Uiszczania należności celnych przywozowych oraz innych opła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ejmowania towarów po ich zwolnieni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ładania zabezpieczenia kwoty wynikającej z długu cel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noszenia odwołania i innych wniosków podlegających rozpatrzeniu przez organy cel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dzielania dalszego upoważnie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łaszanie oraz przyjmowanie towarów na Magazyn Czasowego Składowania, Skład Celny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Zgodnie z regulacją dotyczącą przedstawicielstwa zawartego w art. 5, 18, 19 UKC, Rozporządzenie Parlamentu Europejskiego i Rady (UE) nr 952/2013 z dnia 9 października 2013 r. ustanawiającego Unijny Kodeks Celn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niejsze upoważnienie ma charakter*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y do dnia 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jednorazowy</w:t>
            </w:r>
          </w:p>
        </w:tc>
      </w:tr>
      <w:tr>
        <w:trPr/>
        <w:tc>
          <w:tcPr>
            <w:tcW w:w="1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………………………………</w:t>
            </w:r>
            <w:r>
              <w:rPr/>
              <w:t>.................................</w:t>
            </w:r>
          </w:p>
          <w:p>
            <w:pPr>
              <w:pStyle w:val="Normal"/>
              <w:ind w:left="4320" w:firstLine="720"/>
              <w:jc w:val="center"/>
              <w:rPr/>
            </w:pPr>
            <w:r>
              <w:rPr>
                <w:sz w:val="20"/>
                <w:szCs w:val="20"/>
              </w:rPr>
              <w:t>/ Signature of the Company’s Representative / /Podpis/</w:t>
            </w:r>
          </w:p>
          <w:p>
            <w:pPr>
              <w:pStyle w:val="Normal"/>
              <w:jc w:val="both"/>
              <w:rPr/>
            </w:pPr>
            <w:r>
              <w:rPr/>
              <w:t>Confirmation of the Authorization reception:/ Potwierdzenie przyjęcia upoważnie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date and signature of the Customs Agent acting of the behalf of the Customs Agency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/data i podpis agenta celnego działającego w imieniu agencji celnej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 delete if not applicable/ niepotrzebne skreślić</w:t>
            </w:r>
          </w:p>
        </w:tc>
      </w:tr>
      <w:tr>
        <w:trPr/>
        <w:tc>
          <w:tcPr>
            <w:tcW w:w="1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53:00Z</dcterms:created>
  <dc:creator>Piotr Niedbała</dc:creator>
  <dc:description/>
  <cp:keywords/>
  <dc:language>en-US</dc:language>
  <cp:lastModifiedBy>Tomasz Pezda</cp:lastModifiedBy>
  <cp:lastPrinted>2006-01-09T10:23:00Z</cp:lastPrinted>
  <dcterms:modified xsi:type="dcterms:W3CDTF">2018-01-31T09:21:00Z</dcterms:modified>
  <cp:revision>8</cp:revision>
  <dc:subject/>
  <dc:title>…………………………………………                                        ……………</dc:title>
</cp:coreProperties>
</file>